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700"/>
        <w:gridCol w:w="1080"/>
        <w:gridCol w:w="2562"/>
        <w:gridCol w:w="1391"/>
        <w:gridCol w:w="1787"/>
        <w:gridCol w:w="1440"/>
        <w:gridCol w:w="1772"/>
      </w:tblGrid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1. Назив прописа ЕУ 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CS"/>
              </w:rPr>
              <w:t xml:space="preserve">Директива Савета </w:t>
            </w:r>
            <w:r>
              <w:rPr>
                <w:sz w:val="22"/>
                <w:szCs w:val="22"/>
                <w:lang w:val="sr-Latn-CS"/>
              </w:rPr>
              <w:t>95/18/E</w:t>
            </w: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 19. јуна 1995. о издавању лиценци железничким предузећима, </w:t>
            </w:r>
            <w:r>
              <w:rPr>
                <w:sz w:val="22"/>
                <w:szCs w:val="22"/>
                <w:lang w:val="sr-Latn-CS"/>
              </w:rPr>
              <w:t>OJ L 143, 27.6.1995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(са последњом изменом Директива Европског парламента и Савета 2004/49/ЕЗ, ОЈ Л 220, 21.6.200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)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"/>
              </w:rPr>
              <w:t>Council Directive 95/18/EC of 19 June 1995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"/>
              </w:rPr>
              <w:t xml:space="preserve"> on the licensing of railway undertakings</w:t>
            </w:r>
            <w:r>
              <w:rPr>
                <w:sz w:val="22"/>
                <w:szCs w:val="22"/>
                <w:lang w:val="sr-Latn-CS"/>
              </w:rPr>
              <w:t>, OJ L 143, 27.6.1995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(last amended by </w:t>
            </w:r>
            <w:r>
              <w:rPr>
                <w:sz w:val="22"/>
                <w:szCs w:val="22"/>
              </w:rPr>
              <w:t>Directive 2004/49/EC of the European parliament and of the Council, OJ L 220, 21.6.200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2. "CELEX" </w:t>
            </w:r>
            <w:r>
              <w:rPr>
                <w:rStyle w:val="Rvts3"/>
                <w:color w:val="000000"/>
                <w:sz w:val="22"/>
                <w:szCs w:val="22"/>
              </w:rPr>
              <w:t>ознака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</w:rPr>
              <w:t>ЕУ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</w:rPr>
              <w:t>прописа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31995</w:t>
            </w:r>
            <w:r>
              <w:rPr>
                <w:sz w:val="22"/>
                <w:szCs w:val="22"/>
                <w:lang w:val="sr-Latn-CS"/>
              </w:rPr>
              <w:t>L0018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3200</w:t>
            </w:r>
            <w:r>
              <w:rPr>
                <w:sz w:val="22"/>
                <w:szCs w:val="22"/>
                <w:lang w:val="sr-Latn-CS"/>
              </w:rPr>
              <w:t>1L0013</w:t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</w:rPr>
              <w:t>32004L0049</w:t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>Овлашћени предлагач прописа - Влада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ђивач – Министарство саобраћаја</w:t>
            </w:r>
          </w:p>
          <w:p>
            <w:pPr>
              <w:pStyle w:val="Rvps1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4. датум израде табеле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1</w:t>
            </w:r>
            <w:r>
              <w:rPr>
                <w:rStyle w:val="Rvts3"/>
                <w:color w:val="000000"/>
                <w:sz w:val="22"/>
                <w:szCs w:val="22"/>
              </w:rPr>
              <w:t>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rStyle w:val="Rvts3"/>
                <w:color w:val="000000"/>
                <w:sz w:val="22"/>
                <w:szCs w:val="22"/>
              </w:rPr>
              <w:t>.201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rStyle w:val="Rvts3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5. Назив прописа чије одредбе су предмет анализе усклађености са прописом ЕУ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редлог закона о железници</w:t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Bill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</w:rPr>
              <w:t>on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Law on </w:t>
            </w:r>
            <w:r>
              <w:rPr>
                <w:rStyle w:val="Rvts3"/>
                <w:color w:val="000000"/>
                <w:sz w:val="22"/>
                <w:szCs w:val="22"/>
              </w:rPr>
              <w:t>Railways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Rvps1"/>
              <w:rPr>
                <w:rStyle w:val="Rvts3"/>
                <w:bCs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. Бројчане ознаке (шифре) планираних прописа из базе НПИ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542</w:t>
            </w:r>
          </w:p>
        </w:tc>
      </w:tr>
      <w:tr>
        <w:trPr/>
        <w:tc>
          <w:tcPr>
            <w:tcW w:w="13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7. Усклађеност одредаба прописа са одредбама прописа ЕУ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а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б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б1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в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д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ђ)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дредба прописа ЕУ (члан, став, подстав, тачка, анекс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Садржина одредб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дредбе прописа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(члан, став, тачка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Садржина одредбе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ст одредбе прописа са одредбом прописа ЕУ (потпуно усклађено, делимично усклађено, неусклађено, непреносиво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Разлози за делимичну усклађеност, неусклађено-ст или непреносивост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Сврха и домен примен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6-70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шти услови за обављање превоза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енца за превоз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тпу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.1-2.1.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финициј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железнички </w:t>
            </w:r>
            <w:r>
              <w:rPr>
                <w:sz w:val="22"/>
                <w:szCs w:val="22"/>
                <w:lang w:val="ru-RU"/>
              </w:rPr>
              <w:t>превозник</w:t>
            </w:r>
            <w:r>
              <w:rPr>
                <w:sz w:val="22"/>
                <w:szCs w:val="22"/>
                <w:lang w:val="sr-CS"/>
              </w:rPr>
              <w:t xml:space="preserve">”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ru-RU"/>
              </w:rPr>
              <w:t>лиценца</w:t>
            </w:r>
            <w:r>
              <w:rPr>
                <w:sz w:val="22"/>
                <w:szCs w:val="22"/>
                <w:lang w:val="sr-CS"/>
              </w:rPr>
              <w:t>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орган надлежан за лиценцирање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1.4.</w:t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.1.20.</w:t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2.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ефиниције</w:t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железнички </w:t>
            </w:r>
            <w:r>
              <w:rPr>
                <w:sz w:val="22"/>
                <w:szCs w:val="22"/>
                <w:lang w:val="ru-RU"/>
              </w:rPr>
              <w:t>превозник</w:t>
            </w:r>
            <w:r>
              <w:rPr>
                <w:sz w:val="22"/>
                <w:szCs w:val="22"/>
                <w:lang w:val="sr-Latn-CS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1tekst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енца за превоз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1tekst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ција за железнице издаје лиценцу за превоз”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тпуно усклађено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4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градски и приградски превоз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дска железн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4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регионални превоз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е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Ова материја није предмет регулисања овог закона, већ ће она бити правно регулисана у Уговору о Транспортној заједниц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Орган надлежан за издавање лиценце за пре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2.2.</w:t>
            </w:r>
          </w:p>
          <w:p>
            <w:pPr>
              <w:pStyle w:val="Rvps1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ru-RU"/>
              </w:rPr>
              <w:t>ирекција за железниц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.-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Место подношења захтева за издавање лиценце за превоз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ње / продужавање важења лиценце; Право добијања лиценце; Који железнички превозник може да пружа услуге превоза железни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6.-6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Издавање / продужавање важења лиценце;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Коме Дирекција за железнице може да изда лиценцу; </w:t>
            </w:r>
          </w:p>
          <w:p>
            <w:pPr>
              <w:pStyle w:val="1tekst"/>
              <w:ind w:left="0" w:right="375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 врши јавни превоз путника и  робе у  железничком  саобраћају на  железничкој  инфраструктур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.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Територија на којој важи лиценц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рема уговору о Транспортној заједници биће прописана тростепеност отварања железничког  тржишта, која ће третирати и важење лиценц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00" w:val="clear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авеза доказивања способности подносиоца захтева за издавање лиценце да ће у сваком тренутку моћи да испуни захтеве који се односе на добар углед, финансијску способност, стручност и покриће за грађанску одговорнос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6.1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Докази које треба да поднесе железнички превозник, односно железнички превозник за сопствене потребе о испуњености </w:t>
            </w:r>
            <w:r>
              <w:rPr>
                <w:sz w:val="22"/>
                <w:szCs w:val="22"/>
                <w:lang w:val="ru-RU"/>
              </w:rPr>
              <w:t xml:space="preserve">услова неопходних за издавање лиценце за превоз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Дефинисање услова за испуњење захтева за добар угле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6.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ефинисање услова за испуњење захтева за добар углед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Захтеви који се односе на доказивање финансијске способ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6.3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Захтеви који се односе на доказивање финансијске способно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ојединачни подаци у смислу члана 7</w:t>
            </w:r>
            <w:r>
              <w:rPr>
                <w:sz w:val="22"/>
                <w:szCs w:val="22"/>
                <w:lang w:val="ru-RU"/>
              </w:rPr>
              <w:t>.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6.6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ачин доказивања испуњености услова за издавање лиценце ближе уређује Дирекција за железнице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елимич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Чл. 66.2. и 110. Предлога закона предвиђено је доношење подзаконског акта, у року од две године, којим ће се детаљније прописати н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ачин доказивања испуњености услова за издавање лиценце</w:t>
            </w:r>
            <w:r>
              <w:rPr>
                <w:sz w:val="22"/>
                <w:szCs w:val="22"/>
                <w:lang w:val="ru-RU"/>
              </w:rPr>
              <w:t>, чиме ће се извршити потпуно усклађивање са овом одредбом Директиве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Захтеви који се односе на стручну оспособљеност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6.4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Захтеви који се односе на стручну оспособљенос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Осигурањ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6.5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Осигурање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0.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Важење лиценце за превоз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7.2.</w:t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8.1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Рок важења лиценце за превоз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0.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Одредбе о суспензији или одузимању лиценце садржане на самој лиценц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68.1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блик и садржина лиценце ближе ће се регулисати актом Дирекције за железнице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елимич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Чл. 68.11. и 110. Предлога закона предвиђено је доношење подзаконског акта, у року од две године, којим ће се детаљније прописати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блик и садржина лиценце</w:t>
            </w:r>
            <w:r>
              <w:rPr>
                <w:sz w:val="22"/>
                <w:szCs w:val="22"/>
                <w:lang w:val="ru-RU"/>
              </w:rPr>
              <w:t>, чиме ће се извршити потпуно усклађивање са овом одредбом Директиве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.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Провера испуњености услова код железничког превозника којем је лиценца додељена и одузимање лиценце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.</w:t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вера испуњености услова код железничког превозника којем је лиценца додељена и одузимање лиценце.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.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Међусобно обавештавање органа надлежних за издавање лиценци у државама чланицама ЕУ о сумњи постојања неиспуњености услова а код железничког превозника којем је лиценца за превоз додеље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а одредба је по својој природи таква да је могућност њене примене и транспозиције искључиво везана за статус субјекта обавезе, односно за чланство у ЕУ. Док не постане чланица ЕУ Република Србија, из објективних разлога који произлазе из природе ове одредбе, неће моћи да имплементира нити примењује ову одредб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.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Издавање привремене лиценце у случају када је лиценца за превоз  суспендована или опозвана из разлога неиспуњења захтева везаних за финансијску способност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68.4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Издавање привремене лиценце у случају када је лиценца за превоз  суспендована или опозвана из разлога неиспуњења захтева везаних за финансијску способност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.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Прекид превоза на шест месеци, односно не отпочињање превоза у року од шест месеци након добијања лиценце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8.5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рекид превоза на шест месеци, односно не отпочињање превоза у року од шест месеци након добијања лиценце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.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Достављање лиценце на поновно одобрење у случају промена које утичу на правни положај железничког превозник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68.7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Достављање лиценце на поновно одобрење у случају промена које утичу на правни положај железничког превозника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.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остављање лиценце органу надлежном за издавање лиценци ради преиспитивања у случају када железнички превозник измени или прошири обављање превоз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68.9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остављање лиценце органу надлежном за издавање лиценци ради преиспитивања у случају када железнички превозник измени или прошири обављање превоз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.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Одузимање лиценци железничком превознику против кога је започет стечајни или сличан поступа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8.3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lang w:val="sr-CS"/>
              </w:rPr>
              <w:t>Суспендовање</w:t>
            </w:r>
            <w:r>
              <w:rPr>
                <w:rStyle w:val="WW8Num20z0"/>
                <w:sz w:val="22"/>
                <w:szCs w:val="22"/>
                <w:lang w:val="sr-CS"/>
              </w:rPr>
              <w:t xml:space="preserve"> и о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узимање лиценце због неиспуњавања услов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.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Обавештавање Комисије и других држава чланица о суспензији, одузимању или измени лиценце, одузме или измен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ва одредба је по својој природи таква да је могућност њене примене и транспозиције искључиво везана за статус субјекта обавезе, односно за чланство у ЕУ. Док не постане чланица ЕУ Република Србија, из објективних разлога који произлазе из природе ове одредбе, неће моћи да имплементира нити примењује ову одредб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2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датни услови предвиђени националним законодавство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епреносив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eastAsia="TimesNewRoman;Times New Roman" w:cs="TimesNew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публика Србија се определила да у овом закону не буду предвиђени никакви додатни услови у смислу постојања одређених додатних услов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eastAsia="TimesNewRoman;Times New Roman" w:cs="TimesNewRoman;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оштовање споразума који се примењују на међународни железнички превоз, а који су на снази у државама чланицама у којима превозници у железничком саобраћају послуј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епреносив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Примена ове одредбе </w:t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обавеза је само државе чланице ЕУ, те ће </w:t>
            </w:r>
            <w:r>
              <w:rPr>
                <w:sz w:val="22"/>
                <w:szCs w:val="22"/>
                <w:lang w:val="sr-CS"/>
              </w:rPr>
              <w:t>Република Србија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своје обавезе испунити  када се за то створе услов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Прелазне одредб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епреносив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Примена ове одредбе </w:t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обавеза је само државе чланице ЕУ, те ће </w:t>
            </w:r>
            <w:r>
              <w:rPr>
                <w:sz w:val="22"/>
                <w:szCs w:val="22"/>
                <w:lang w:val="sr-CS"/>
              </w:rPr>
              <w:t>Република Србија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своје обавезе испунити  када се за то створе услов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5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-1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Завршне одредб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епреносив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ва одредба је по својој природи таква да је могућност њене примене и транспозиције искључиво везана за статус субјекта обавезе, односно за чланство у ЕУ. Док не постане чланица ЕУ Република Србија, из објективних разлога који произлазе из природе ове одредбе, неће моћи да имплементира нити примењује ову одредб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ојединачни подаци у смислу члана 7</w:t>
            </w:r>
            <w:r>
              <w:rPr>
                <w:sz w:val="22"/>
                <w:szCs w:val="22"/>
                <w:lang w:val="ru-RU"/>
              </w:rPr>
              <w:t>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6.6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ачин доказивања испуњености услова за издавање лиценце ближе уређује Дирекција за железнице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елимично усклађен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Чл. 66.6. и  110. Предлога закона предвиђено је доношење подзаконског акта, у року од две године, којим ће се детаљније прописати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ачин доказивања испуњености услова</w:t>
            </w:r>
            <w:r>
              <w:rPr>
                <w:sz w:val="22"/>
                <w:szCs w:val="22"/>
                <w:lang w:val="ru-RU"/>
              </w:rPr>
              <w:t>, чиме ће се извршити потпуно усклађивање са овом одредбом Директиве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FnChar">
    <w:name w:val="fn Char"/>
    <w:qFormat/>
    <w:rPr>
      <w:rFonts w:ascii="Arial" w:hAnsi="Arial" w:cs="Arial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">
    <w:name w:val=" Char Char"/>
    <w:qFormat/>
    <w:rPr>
      <w:rFonts w:ascii="CTimesRoman;Times New Roman" w:hAnsi="CTimesRoman;Times New Roman" w:cs="CTimesRoman;Times New Roman"/>
      <w:sz w:val="24"/>
    </w:rPr>
  </w:style>
  <w:style w:type="character" w:styleId="Longtext">
    <w:name w:val="long_text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41">
    <w:name w:val="Style4"/>
    <w:basedOn w:val="CommentText"/>
    <w:qFormat/>
    <w:pPr>
      <w:widowControl w:val="false"/>
      <w:spacing w:lineRule="auto" w:line="360"/>
    </w:pPr>
    <w:rPr>
      <w:lang w:val="en-GB"/>
    </w:rPr>
  </w:style>
  <w:style w:type="paragraph" w:styleId="Style51">
    <w:name w:val="Style5"/>
    <w:basedOn w:val="CommentText"/>
    <w:next w:val="CommentText"/>
    <w:qFormat/>
    <w:pPr>
      <w:widowControl w:val="false"/>
    </w:pPr>
    <w:rPr>
      <w:lang w:val="en-GB"/>
    </w:rPr>
  </w:style>
  <w:style w:type="paragraph" w:styleId="Rvps1">
    <w:name w:val="rvps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tekst">
    <w:name w:val="1tekst"/>
    <w:basedOn w:val="Normal"/>
    <w:qFormat/>
    <w:pPr>
      <w:autoSpaceDE w:val="false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3mesto">
    <w:name w:val="3mesto"/>
    <w:basedOn w:val="Normal"/>
    <w:qFormat/>
    <w:pPr>
      <w:spacing w:before="280" w:after="280"/>
      <w:ind w:left="1100" w:right="1100" w:hanging="0"/>
      <w:jc w:val="center"/>
    </w:pPr>
    <w:rPr>
      <w:rFonts w:ascii="Arial" w:hAnsi="Arial" w:cs="Arial"/>
      <w:i/>
      <w:iCs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1:00Z</dcterms:created>
  <dc:creator>Zorica Radovic</dc:creator>
  <dc:description/>
  <dc:language>en-US</dc:language>
  <cp:lastModifiedBy>Milica Ostojic</cp:lastModifiedBy>
  <cp:lastPrinted>2113-01-01T00:00:00Z</cp:lastPrinted>
  <dcterms:modified xsi:type="dcterms:W3CDTF">2013-04-01T13:51:00Z</dcterms:modified>
  <cp:revision>2</cp:revision>
  <dc:subject/>
  <dc:title>1</dc:title>
</cp:coreProperties>
</file>